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триотическое воспитание детей дошкольного возра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временном ми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 «Система образования призвана обеспечить воспитание патриотов России, граждан правового демократического, социального государства, уважающих права и свободы личности, обладающих высокой нравственностью и проявляющих национальную и религиозную терпимость»  (проект «Национальной доктрины образования РФ»)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днако прежде чем стать патриотом России, надо знать традиции Родины, своего края, жить их интересами и заботами.  По словам Михалкова С.В., кто любит, ценит и уважает накопленное и сохраненное предшествующим поколением, может любить Родину, узнать ее, стать подлинным патриот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 современник, академик Лихачев Д.С., отмечал, что чувство любви к Родине нужно заботливо взращивать, прививая «духовную оседлость», т.к. без корней в родной местности, в родной стране человек похож на иссушенное растение перекати-п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шей группе «Звездочки» ведется углубленная работа с детьми по патриотическому воспитанию любви к родному краю, к родному городу, стране, Родине, к неповторимой природе, людях и их в труде, замечательном народном творчеств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еседы, сказки, загадки, пословицы, поговорки, разучивание стихов о Родине формируют начало любви к своему народу, своей Родине. Рассказывая о родном городе, воспитатель показывает детям, что родной город славен своей историей, традициями, достопримечательностями, памятниками, лучшими людьми. Экскурсии по городу, в музеи, библиотеки приносят свои плоды работы по этой тем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онкретных фактах из жизни старших членов семьи – дедушек, бабушек, участников ВОВ, их фронтовых «трудовых подвигах», в группе мы обращаем внимание на такие важные понятия, как «9 мая великий праздник страны, долг перед Родиной», «Любовь к Отечеству», «ненависть к врагу», «трудовой подвиг» и т.д., для нас очень важно подвести детей к пониманию, что мы победили потому, что любим свою Отчизну, Родина чтит своих героев, отдавших жизнь за счастье людей, что их имена увековечены в названиях городов, улиц, площадей, в их честь воздвигнуты памят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ением нашей работы является знакомство детей с другими городами России, со столицей нашей Родины, Президентом, с гимном, флагом и гербом государства, что нашу страну населяют люди разных национальностей: у каждого народа есть свой язык, обычаи и традиции, искусство и архитектура, каждый народ талантлив и богат умельц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шей группе тесное взаимодействие с родителями воспитанников по данной теме, которая способствует бережному отношению к традициям, сохранению вертикальных семейных связ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немаловажных факторов патриотического воспитания детей это приобщение их к труду, формирование ответственности  за его результаты.  И в этой связи особую значимость имеет труд в природе, природоохранные акции, такие как «Поможем птицам зимой», «Сбережем растения»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комплексный подход к воспитанию у детей любви к своей Родине – это взаимосвязь аспектов, методов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ловам Макаренко А.С. именно в семье и под руководством родителей растет будущий гражданин. Все, что совершается в стране, через душу и мысль педагогов должно приходить к детям. Эта мысль продолжается и в словах Сухомлинского В.А., который в беседе о гражданственности старается всеми силами души постичь смысл того, о чем он будет рассказывать, глубоко осмыслить самую суть гражданской красоты, чтобы все по-новому переж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очень важное правило воспитательного влия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ставила воспита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зорнин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8:10:00Z</dcterms:created>
  <dc:creator>ПК</dc:creator>
  <dc:description/>
  <cp:keywords/>
  <dc:language>en-US</dc:language>
  <cp:lastModifiedBy>User</cp:lastModifiedBy>
  <dcterms:modified xsi:type="dcterms:W3CDTF">2018-12-02T15:16:00Z</dcterms:modified>
  <cp:revision>5</cp:revision>
  <dc:subject/>
  <dc:title/>
</cp:coreProperties>
</file>