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подведомственных образовательных организаций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вебинара 02.12.20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зования и молодежной политики Свердловской области </w:t>
        <w:br/>
        <w:t xml:space="preserve">информирует о проведении 2 декабря 2019 года с 14.00 до 15.00 государственным бюджетным учреждением Свердловской области «Центр психолого-педагогической, медицинской и социальной помощи «Ресурс» вебинара для родителей и специалистов, реализующих услуги ранней помощи по теме: «Способы организации детей с синдром дефицита внимания и гиперактивностью </w:t>
        <w:br/>
        <w:t>в повседневных жизненных ситуациях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ямая трансляция и видеозапись по ссылк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https://www.youtube.com/channel/UC8uKpwJCcsShg8AmbrLEqfg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сим довести информацию о проведении вебинара до заинтересованных лиц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544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Журавл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Екатерина Александровна Умнова 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343) 312-00-04 (доб. 123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3:00Z</dcterms:created>
  <dc:creator>user</dc:creator>
  <dc:description/>
  <cp:keywords/>
  <dc:language>en-US</dc:language>
  <cp:lastModifiedBy>Умнова Екатерина Александровна</cp:lastModifiedBy>
  <cp:lastPrinted>2019-11-25T10:31:00Z</cp:lastPrinted>
  <dcterms:modified xsi:type="dcterms:W3CDTF">2019-11-25T05:31:00Z</dcterms:modified>
  <cp:revision>21</cp:revision>
  <dc:subject/>
  <dc:title/>
</cp:coreProperties>
</file>