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Действия населения при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color w:val="666699"/>
        </w:rPr>
      </w:pPr>
      <w:r>
        <w:rPr>
          <w:b/>
          <w:i/>
          <w:color w:val="666699"/>
        </w:rPr>
        <w:t xml:space="preserve">Среди способов защиты населения от чрезвычайных ситуаций большое значение имеет эвакуация населения из опасных районов и размещение в загородной зоне. 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 </w:t>
      </w:r>
    </w:p>
    <w:p>
      <w:pPr>
        <w:pStyle w:val="Normal"/>
        <w:ind w:firstLine="709"/>
        <w:jc w:val="both"/>
        <w:rPr>
          <w:b/>
          <w:b/>
          <w:i/>
          <w:i/>
          <w:color w:val="666699"/>
        </w:rPr>
      </w:pPr>
      <w:r>
        <w:rPr>
          <w:b/>
          <w:i/>
          <w:color w:val="666699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 подготовке к эвакуац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05790</wp:posOffset>
            </wp:positionV>
            <wp:extent cx="331470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Надо знать номер сборного пункта, его адрес, номер телефона, способ эвакуации (транспортом или пешим порядко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rPr>
          <w:color w:val="0000FF"/>
        </w:rPr>
        <w:t>Следуя на сборный пункт после получения извещения об эвакуации, необходимо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индивидуальные средства защиты, продукты питания (консервы, сухари и др.) на 2-3 дня, нож, спички, термос или бутылку с водой, но не более 50 кг. общего веса на человека;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-продукты питания уложить в чемоданы, рюкзаки, сумки или завернуть в свертки, удобные для переноса и транспортировки;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-детям дошкольного возраста вложить в карманы или пришить к одежде записки с указанием фамили, имени, отчества и место жительства или работы родителей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 в квартире выключить все осветительные и нагревательные приборы, закрыть краны водопроводных и газовых сетей, окна и форточк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прибытии в пункт эвакуации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3366FF" w:shadow="1"/>
        <w:left w:val="threeDEngrave" w:sz="24" w:space="24" w:color="3366FF" w:shadow="1"/>
        <w:bottom w:val="threeDEmboss" w:sz="24" w:space="24" w:color="3366FF" w:shadow="1"/>
        <w:right w:val="threeDEmboss" w:sz="2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8:00Z</dcterms:created>
  <dc:creator>Irina</dc:creator>
  <dc:description/>
  <cp:keywords/>
  <dc:language>en-US</dc:language>
  <cp:lastModifiedBy>Пользователь</cp:lastModifiedBy>
  <dcterms:modified xsi:type="dcterms:W3CDTF">2020-02-26T09:09:00Z</dcterms:modified>
  <cp:revision>7</cp:revision>
  <dc:subject/>
  <dc:title>эвакуация</dc:title>
</cp:coreProperties>
</file>