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экологическому воспит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 «Мир пернатых зимо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>Кочевая И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ть у детей обобщенное представление о зимующих птицах, развивать познавательный интерес к птицам, воспитывать желание помогать им в трудных зимни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знакомить с характерными признакам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знания детей о птицах, об их жизни зи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доброе, бережное отношение к пернатым друзь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очувствовать детям удовольствие от возможности общаться друг с другом в совместных иг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жизни зимующих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, мышление и памя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 детей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, наблюдения во время прогулок, разучивание стихотворения, рассматривание иллюстраций. Подбор познавательного материала, стихов, инсценировок, работа с родителями в группах: конструирование кормушек, заготовка кормов для птиц подборка книг для выставки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зимующих птиц. Демонстрационный материал «Пти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Пришла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ок порхает,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б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вратились луж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лодное стекл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! Вы прослушали песню «Пришла зи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негов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боитесь зимы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кто боится? (Птицы). 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менилось с приходом зимы? (Выпал снег, холодно, мороз на улице и т. д.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Заходит Снеговик.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Добрый день, ребята! Проходил я около вашего садика и увидел картонные домики на деревьях. Меня за интересовало для чего их повесили? Разве в них можно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Это вовсе не домики, а кормушки для птиц.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Я не зна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има – очень трудное время для птиц, особенно если она морозная и снежная. Голодная птица сильно страдает не только от холода, но и от голода. Ей очень трудно найти корм под снегом. Зимой дни короткие, а чтобы выжить, не замерзнуть, еды птицам нужно съесть больше, чем летом. Когда на улице метель и сильный морозов много птиц погибает от голода. И все чаще можно наблюдать, как стаи птиц перелетают с одного дерева на другое в поисках пропитания, которое зимой не так-то просто найти. «Голодом страшна зима птицам, а не холодом», «сыта птаха – и тепло ей под пухом и перьями», - так говорится в народных пословицах и поговор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те загад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е вы знаете! А теперь отгадайте мои загадки? Присаживайтесь на стульчики и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бокая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из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зала, где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он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итры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восте н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вещунья —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? (соро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щет целый день он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букашек, черв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ать не у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рнизом обитает. (воробе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ный доктор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ревья лечит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болит? 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нашел. Тут, тут. (Дятел)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И все вы знаете. Молодцы! А каких птиц вы знаете которые остаются зимовать в вашем городе?</w:t>
      </w:r>
    </w:p>
    <w:p>
      <w:pPr>
        <w:pStyle w:val="Normal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Вороны, голуби, воробьи и т. 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е синички. Эти птички прилетают к нам зимой. А вот снегирь прилетает к нам перед первым снежком. Птиц очень много но все они разные. Смотрим на рису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: Голуби ходят, а воробьи прыгают, воробьи чирикают, а голуби (воркуют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"Кормуш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ц к кормушке нашей (Ритмично сжимают и разжимают кула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о? Мы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иницы, воро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щеглов и голу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в пестрых крылы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хватило зерныше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люди могут сделать для для птиц зимой? (корм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рмушки смаст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оловую от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, снегирь-со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м зимой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 читает зараннее подготовленный ребено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. «Дерево на вет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формирование дыхательного аппарата. ИП: сидя на полу, скрестив ноги (варианты: сидя на коленях или на пятках, ноги вместе). Спина прямая. Поднимать руки вверх над головой с вдохом и опускать вниз, на пол перед собой с выдохом, немного сгибаясь при этом в туловище, будто гнется дер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"Собачка и воробьи"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закрепить знания детей о характерных движениях птиц, научить имитировать их голоса.</w:t>
      </w:r>
    </w:p>
    <w:p>
      <w:pPr>
        <w:pStyle w:val="Normal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Один ребенок — "собачка", все остальные —"воробь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, скачет воробей —Дети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по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по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ет маленьких детей: Повторяют: "Чив! Чив! Чив!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в! Чив! Ч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в! Чив! Ч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ьте крошек вороб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есенку сп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! Повторяют: "Чик-чирик!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рибежала "собачка" и громко зала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оробьи" разлетаю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я вам буду называть птиц, а если вдруг я сделаю ошибку и назову что-то другое, тогда вы громко начнете хлопать. Договорились?</w:t>
      </w:r>
    </w:p>
    <w:p>
      <w:pPr>
        <w:pStyle w:val="Normal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летели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 и стрижи. Ребята хлопаю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е так?</w:t>
      </w:r>
    </w:p>
    <w:p>
      <w:pPr>
        <w:pStyle w:val="Normal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М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мухи - это кто?</w:t>
      </w:r>
    </w:p>
    <w:p>
      <w:pPr>
        <w:pStyle w:val="Normal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Насекомы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,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етели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, куницы! (куницы вовсе не птиц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етели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ы ку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овки – сопл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, сквор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детки молодцы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совсем забыли про Снеговика? Давайте узнаем у нашего гостя, каких зимующих птиц нашего города он запомнил. А вы ребята помогайте ему. Снеговик называет зимующих птиц. Воспитатель демонстрирует рисунки птиц.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Ребята, а вы знаете, кто как 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роизносят звукоподражательные слова, изображая разных птиц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е занятие подошло к концу.</w:t>
      </w:r>
    </w:p>
    <w:p>
      <w:pPr>
        <w:pStyle w:val="Normal"/>
        <w:rPr/>
      </w:pPr>
      <w:r>
        <w:rPr>
          <w:sz w:val="28"/>
          <w:szCs w:val="28"/>
        </w:rPr>
        <w:t>Ребята, о чем мы с вами сегодня говорили на нашем занятие? Ответы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занятие? Если понравилось – похлопаем в ладош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ребята, посмотрите, Снеговик ушел и что-то нам оставил! Давайте посмотрим, что в корзине (конфеты) Ребята, скажем Снеговику,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09:00Z</dcterms:created>
  <dc:creator>user</dc:creator>
  <dc:description/>
  <cp:keywords/>
  <dc:language>en-US</dc:language>
  <cp:lastModifiedBy>serg6</cp:lastModifiedBy>
  <dcterms:modified xsi:type="dcterms:W3CDTF">2020-04-14T06:41:00Z</dcterms:modified>
  <cp:revision>6</cp:revision>
  <dc:subject/>
  <dc:title>Конспект занятия по экологическому воспитанию во второй младшей группе «Мир пернатых зимой »</dc:title>
</cp:coreProperties>
</file>