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спект НОД по развитию познавательной деятельности. 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Зимние забавы»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торая младшая группа.)</w:t>
      </w:r>
    </w:p>
    <w:p>
      <w:pPr>
        <w:pStyle w:val="Normal"/>
        <w:tabs>
          <w:tab w:val="clear" w:pos="708"/>
          <w:tab w:val="left" w:pos="3346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а</w:t>
      </w:r>
      <w:r>
        <w:rPr>
          <w:sz w:val="28"/>
          <w:szCs w:val="28"/>
        </w:rPr>
        <w:t xml:space="preserve">: воспитатель </w:t>
      </w:r>
    </w:p>
    <w:p>
      <w:pPr>
        <w:pStyle w:val="Normal"/>
        <w:tabs>
          <w:tab w:val="clear" w:pos="708"/>
          <w:tab w:val="left" w:pos="3346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чевая Ирина Сергеевна</w:t>
      </w:r>
    </w:p>
    <w:p>
      <w:pPr>
        <w:pStyle w:val="C7"/>
        <w:tabs>
          <w:tab w:val="clear" w:pos="708"/>
          <w:tab w:val="left" w:pos="334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C7"/>
        <w:tabs>
          <w:tab w:val="clear" w:pos="708"/>
          <w:tab w:val="left" w:pos="334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) Знакомство с понятием «Зимние забавы».</w:t>
      </w:r>
    </w:p>
    <w:p>
      <w:pPr>
        <w:pStyle w:val="Style15"/>
        <w:tabs>
          <w:tab w:val="clear" w:pos="708"/>
          <w:tab w:val="left" w:pos="334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ширение словаря по теме: забавы, снежки, каток, горка, снеговик, санки, ватрушка, ледянка, полозья, лыжи, кататься, бросать, лепить и т.д.  Развитие грамматического строя речи (умение строить предложение). </w:t>
      </w:r>
    </w:p>
    <w:p>
      <w:pPr>
        <w:pStyle w:val="Style15"/>
        <w:tabs>
          <w:tab w:val="clear" w:pos="708"/>
          <w:tab w:val="left" w:pos="334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Воспитание любви к зимнему времени года.</w:t>
      </w:r>
    </w:p>
    <w:p>
      <w:pPr>
        <w:pStyle w:val="Style15"/>
        <w:tabs>
          <w:tab w:val="clear" w:pos="708"/>
          <w:tab w:val="left" w:pos="334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: вторая младш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НОД: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Образовательные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-</w:t>
      </w:r>
      <w:r>
        <w:rPr>
          <w:sz w:val="28"/>
          <w:szCs w:val="28"/>
        </w:rPr>
        <w:t>формировать знания о времени года зима и зимних заба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двигательные умения в дидактических иг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отвечать полным ответом на вопросы воспитателя. Формировать знания детей о зимних забавах.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Развивающие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-</w:t>
      </w:r>
      <w:r>
        <w:rPr>
          <w:sz w:val="28"/>
          <w:szCs w:val="28"/>
        </w:rPr>
        <w:t>развивать у детей внимание, усидчивость, наблюд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активную реч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двигательную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елкую моторику рук;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Воспитательные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воспитывать навыки сотрудн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мение внимательно слушать</w:t>
      </w:r>
    </w:p>
    <w:p>
      <w:pPr>
        <w:pStyle w:val="Style15"/>
        <w:tabs>
          <w:tab w:val="clear" w:pos="708"/>
          <w:tab w:val="left" w:pos="334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Сюжетная картинка: катающиеся на коньках дети на катке.</w:t>
      </w:r>
    </w:p>
    <w:p>
      <w:pPr>
        <w:pStyle w:val="Style15"/>
        <w:tabs>
          <w:tab w:val="clear" w:pos="708"/>
          <w:tab w:val="left" w:pos="3346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>Предметные картинки:</w:t>
      </w:r>
      <w:r>
        <w:rPr>
          <w:sz w:val="28"/>
          <w:szCs w:val="28"/>
        </w:rPr>
        <w:t xml:space="preserve"> зимние забавы (катание на коньках, снеговик, горка), спортивный зимний инвентарь (ватрушка, ледянка, лыжи, коньки, санки).</w:t>
      </w:r>
    </w:p>
    <w:p>
      <w:pPr>
        <w:pStyle w:val="Style15"/>
        <w:tabs>
          <w:tab w:val="clear" w:pos="708"/>
          <w:tab w:val="left" w:pos="334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tabs>
          <w:tab w:val="clear" w:pos="708"/>
          <w:tab w:val="left" w:pos="3346" w:leader="none"/>
        </w:tabs>
        <w:spacing w:before="0" w:after="0"/>
        <w:rPr/>
      </w:pPr>
      <w:r>
        <w:rPr>
          <w:b/>
          <w:sz w:val="28"/>
          <w:szCs w:val="28"/>
        </w:rPr>
        <w:t xml:space="preserve">Орг. момент. </w:t>
      </w:r>
      <w:r>
        <w:rPr>
          <w:sz w:val="28"/>
          <w:szCs w:val="28"/>
        </w:rPr>
        <w:t>По предложению воспитателя под спокойную музыку дети подходят к окну. Воспитатель обращает внимание на вид из окна. Дети рассматривают зимний пейзаж.</w:t>
      </w:r>
    </w:p>
    <w:p>
      <w:pPr>
        <w:pStyle w:val="C7"/>
        <w:tabs>
          <w:tab w:val="clear" w:pos="708"/>
          <w:tab w:val="left" w:pos="3346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 Ребята какое время года? Почему зима? (ответы детей).Где лежит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мотрите, как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нег пуш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кру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</w:t>
      </w:r>
    </w:p>
    <w:p>
      <w:pPr>
        <w:pStyle w:val="Normal"/>
        <w:rPr/>
      </w:pPr>
      <w:r>
        <w:rPr>
          <w:sz w:val="28"/>
          <w:szCs w:val="28"/>
        </w:rPr>
        <w:t>Падает ложиться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И. Суриков)</w:t>
      </w:r>
    </w:p>
    <w:p>
      <w:pPr>
        <w:pStyle w:val="Normal"/>
        <w:rPr/>
      </w:pPr>
      <w:r>
        <w:rPr>
          <w:b/>
          <w:iCs/>
          <w:sz w:val="28"/>
          <w:szCs w:val="28"/>
        </w:rPr>
        <w:t>В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красиво на улице! Бело! Светло! Морозно!</w:t>
      </w:r>
    </w:p>
    <w:p>
      <w:pPr>
        <w:pStyle w:val="C7"/>
        <w:tabs>
          <w:tab w:val="clear" w:pos="708"/>
          <w:tab w:val="left" w:pos="3346" w:leader="none"/>
        </w:tabs>
        <w:spacing w:before="0" w:after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а вы любите зиму?  </w:t>
      </w:r>
    </w:p>
    <w:p>
      <w:pPr>
        <w:pStyle w:val="C7"/>
        <w:tabs>
          <w:tab w:val="clear" w:pos="708"/>
          <w:tab w:val="left" w:pos="334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что можно делать зимой на улице?  (ответы)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- А вам нравится лепить снеговика? Давайте слепим его:</w:t>
      </w:r>
    </w:p>
    <w:p>
      <w:pPr>
        <w:pStyle w:val="Normal"/>
        <w:tabs>
          <w:tab w:val="clear" w:pos="708"/>
          <w:tab w:val="left" w:pos="33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игра: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Раз – рука, два – рука (показали ладони рук)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Лепим мы снеговика (погладили кисти рук).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Три-четыре, три-четыре (сжимаем кисти рук в кулак- разжимаем)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Нарисуем рот пошире (нарисовали в воздухе рот).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Пять – найдём  морковь для носа (дотронулись до носа пальцами обеих рук),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Угольки найдём для глаз (дотронулись до глаз),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есть – наденем шляпу косо (погладили голову руками) 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Пусть смеётся он у нас ( покачали головой вправо- влево).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Семь и восемь, семь и восемь – мы его плясать попросим ( покружились).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занятия.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- Зимних развлечений очень много. Давайте я сейчас буду вам называть разные зимние развлечения, если я скажу правильно, то хлопайте в ладоши: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Зимой играют в снежки.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Зимой купаются в реке.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Зимой катаются на велосипеде.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Зимой собирают грибы.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Зимой собирают ягоды.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Зимой катаются на коньках по льду.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Зимой катаются на санках.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Зимой лепят снеговиков.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Зимой катаются на лыжах.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-А во что вам больше всего нравится делать зимой? (кататься на санках, коньках, лыжах, играть в снежки…)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- А где можно покататься на санках? (во дворе, в парке, с горки…)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 чём ещё можно покататься с горки? (на ватрушке, ледянке, на лыжах) 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ываю картинки со спортивным зимним инвентарём.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 которой из этих картинок нарисована ватрушка? Ледянка? 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- Как катаются на ватрушке и ледянке с горки? (так же как и на санках: садятся на них и, крепко держась за них, едут вниз с горы)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- На какой из этих картинок нарисованы лыжи? На что надевают лыжи? (на ноги)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- Вы говорили, что ещё вам нравится кататься на коньках. А что такое коньки? (ботиночки с полозьями).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ываю картинку катающихся на коньках детей.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- А где можно покататься на коньках? (на катке)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- Что такое каток? (площадка, покрытая льдом)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- А что на этой картинке делают дети? (играют в снежки)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Давайте тоже поиграем в них: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Раз, два, три, четыре (загибать пальчики, начиная с больших)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Мы с тобой снежок лепили ( изобразить, как лепят снежок).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Круглый, крепкий, очень гладкий (показать руками круг)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И совсем - совсем не сладкий (погрозить пальчиком).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Раз - подбросим ( подбросить воображаемый снежок),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Два - поймаем (поймать воображаемый снежок),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Три - уроним (уронить воображаемый снежок)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И … сломаем. ( Топнуть ногой).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игра «Чего не стало?»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На доске висят картинки с зимними забавами: коньки, лыжи, санки, снеговик, горка. Всего пять картинок. Закройте глаза. А я уберу одну из картинок. Откройте глаза. Скажите, чего не стало?</w:t>
      </w:r>
    </w:p>
    <w:p>
      <w:pPr>
        <w:pStyle w:val="Normal"/>
        <w:tabs>
          <w:tab w:val="clear" w:pos="708"/>
          <w:tab w:val="left" w:pos="33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 Рефлексия.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-Ребята, о чем мы сегодня говорили? ( о зимних забавах)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- Какие бывают зимние забавы? ( ответы)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- В какую из этих игр вы хотели бы поиграть на прогулке?</w:t>
      </w:r>
    </w:p>
    <w:p>
      <w:pPr>
        <w:pStyle w:val="Normal"/>
        <w:tabs>
          <w:tab w:val="clear" w:pos="708"/>
          <w:tab w:val="left" w:pos="3346" w:leader="none"/>
        </w:tabs>
        <w:rPr>
          <w:sz w:val="28"/>
          <w:szCs w:val="28"/>
        </w:rPr>
      </w:pPr>
      <w:r>
        <w:rPr>
          <w:sz w:val="28"/>
          <w:szCs w:val="28"/>
        </w:rPr>
        <w:t>- На этом наше занятие закончено. Вы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54:00Z</dcterms:created>
  <dc:creator>user</dc:creator>
  <dc:description/>
  <cp:keywords/>
  <dc:language>en-US</dc:language>
  <cp:lastModifiedBy>serg6</cp:lastModifiedBy>
  <dcterms:modified xsi:type="dcterms:W3CDTF">2020-04-14T06:42:00Z</dcterms:modified>
  <cp:revision>10</cp:revision>
  <dc:subject/>
  <dc:title>                                   Тема: Зимние забавы</dc:title>
</cp:coreProperties>
</file>