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для детей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снежник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создать образ подснеж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ов, смешивая красок, получение нового ц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: анализ формы и цвета растения, пронаблюдать эффект получения нового цвета из двух основ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: ощущения цвета как теплого и холодного, прочувствовать чудо пробуждение жизни в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сформировать навыки, смешивая красок, совершенствовать навыки гуашевой живо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тонированной бумаги (синие отте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желтая светлая, голубая, синяя и бел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 плоск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почки для вытирания кист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ый ряд: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«Подснеж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аудиозапись отрывка из произведения П.И.Чайковского «Вальс цветов», «Дорога цветов» (легкая музыка пианино)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ряд: загадка о подснежнике, стихотворение З.Александрова «Подснежник»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Слова-признаки: солнышко - лучезарное, яркое, теплое, нежное; травка - мягкая, шелковистая, молодая, нежная, сочная, светло-зеленая; сугроб холодный, колючий; подснежник белый, нежный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разговора с детьми: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орохом неслышным лепестков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мчуг белоснежный распустился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жим, нежным, крохотным цветком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под снега к солнцу устремился ( подснежник)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« Подснежники» под музыку «Дорога цветов» ( легкая музыка пианино)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партитура (движение+музыка): «чудо пробуждения» под музыку П.И. Чайковского «Вальс цветов»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сной опушке лежал снег и он хранил в себе холод зимы. Мы возьмем голубую, синию и белую краски, широкими мазками нарисуем холодные сугробы. А в середине сугроба было совсем холодно. Но солнышко светит  все ярче, как бы невзначай прожигая зимнее покрывало своими теплыми лучами. Там, где солнечные лучи согрели холодный сугроб, появилась проталинка с зеленой трав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занесённых снегом кочек </w:t>
        <w:br/>
        <w:t xml:space="preserve">Под белой шапкой снеговой </w:t>
        <w:br/>
        <w:t>Вырос маленький цветочек</w:t>
        <w:br/>
        <w:t xml:space="preserve">Полузамёрзший, чуть живой </w:t>
        <w:br/>
        <w:t>Первым вылез из землицы</w:t>
        <w:br/>
        <w:t>На проталинке.</w:t>
        <w:br/>
        <w:t>Он мороза не боится,</w:t>
        <w:br/>
        <w:t>Хоть и маленький.</w:t>
        <w:br/>
        <w:t>Из-под снега расцветает,</w:t>
        <w:br/>
        <w:t xml:space="preserve">Раньше всех весну встречает 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терпится подснежнику под землей, не спится, хочется солнышку поскорее показаться. Подснежник старается, тянется изо всех сил. Появляется белый бутончик в зеленой шапочке. Солнышко его пригрело, подснежник распустился и из под снега солнышку улыб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 под музыку П.И. Чайковского «Вальс цветов»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готовых работ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 о  чем мы говорили сегодн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гда появляются первоцве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сегодня вам больше всего понрав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у вы на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прощается с детьми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1:00Z</dcterms:created>
  <dc:creator>User</dc:creator>
  <dc:description/>
  <cp:keywords/>
  <dc:language>en-US</dc:language>
  <cp:lastModifiedBy>User</cp:lastModifiedBy>
  <dcterms:modified xsi:type="dcterms:W3CDTF">2020-04-14T18:05:00Z</dcterms:modified>
  <cp:revision>13</cp:revision>
  <dc:subject/>
  <dc:title/>
</cp:coreProperties>
</file>