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АЮ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</w:t>
      </w:r>
    </w:p>
    <w:p>
      <w:pPr>
        <w:pStyle w:val="ConsPlusNonformat"/>
        <w:ind w:left="10065" w:hanging="0"/>
        <w:jc w:val="center"/>
        <w:rPr/>
      </w:pPr>
      <w:r>
        <w:rPr>
          <w:color w:val="FF0000"/>
        </w:rPr>
        <w:t>(ф.и.о.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  <w:t xml:space="preserve"> </w:t>
      </w:r>
      <w:r>
        <w:rPr>
          <w:color w:val="FF0000"/>
        </w:rPr>
        <w:t>учредителя образовательной организации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  <w:t>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color w:val="FF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одпись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дата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</w:t>
        <w:br/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МАДОУ «Детский сад № 39» комбинированного вида «Гнездышко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0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930"/>
        <w:gridCol w:w="4315"/>
        <w:gridCol w:w="1984"/>
        <w:gridCol w:w="1497"/>
        <w:gridCol w:w="1559"/>
        <w:gridCol w:w="1276"/>
      </w:tblGrid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нформацию об учебных планах реализуемых образовательных программ с приложением их коп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нформацию о календарных учебных графиках с приложением их коп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нформацию об условиях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Корректировка информации об учебных планах реализуемых образовательных программах с приложением их коп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Корректировка информации о календарных учебных графиках с приложением их коп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Размещение информации об условиях охраны здоровья обучающихся, в том числе инвалидов и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Размещение информации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01.04.2020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г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арелина Ю.В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арелина Ю.В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арелина Ю.В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арелина Ю.В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еренесено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еренесено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еренесено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еренесен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0г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0г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0г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0г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раздел Часто задаваемые вопросы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оздание раздела на официальном сайте образовательной организации «Часто задаваемые вопро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До 01.04.2020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синцева Е.В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Выполн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5.06.2020г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ссылку на bus.gov.ru с результатами НОК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местить ссылку на bus.gov.ru с результатами НОК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Arial" w:ascii="Arial" w:hAnsi="Arial"/>
                <w:sz w:val="20"/>
              </w:rPr>
              <w:t>В разделе 'Независимая оценка качества условий оказания услуг' планов и отчетов по итогам НОК в 2019 году разместить банер с приглашением оставить отзыв на официальном сайте bus.gov.ru (на главной странице официального сайта образовательной организац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г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синцева Е.В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синц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ыполнено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Выполнен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г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г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аличие оборудованных входных групп пандусами (подъемными платформам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аличие сменных кресел-коляс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аличие специально оборудованных санитарно-гигиенических помещений в образовательной орган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ация мероприятий согласно Паспорту доступ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 мере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крас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Мероприятия включены в Программу развития МА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 01.09.2020г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</w: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)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eastAsia="Times New Roman" w:cs="Liberation Serif;Times New Roman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2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снове индивидуального образовательного маршрута ребенка-инвалида с учетом образовательных потребност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предоставление инвалидам по слуху (слуху и зрению) услуг сурдопереводчика (тифлосурдопереводчика)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о мере необходимости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(в случае поступления ребенка-инвалида в ДОО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красова Л.В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арел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о мере необходимости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 случае поступления ребенка-инвалида в ДОО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OdnovorovaIG</dc:creator>
  <dc:description/>
  <cp:keywords/>
  <dc:language>en-US</dc:language>
  <cp:lastModifiedBy>c400</cp:lastModifiedBy>
  <dcterms:modified xsi:type="dcterms:W3CDTF">2022-06-22T11:35:00Z</dcterms:modified>
  <cp:revision>14</cp:revision>
  <dc:subject/>
  <dc:title/>
</cp:coreProperties>
</file>