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МАДОУ «Детский сад № 39 «Гнездышко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0-2023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ивести в соответствие с НПА стенды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стить на стендах ДОУ ЛНА, информацию об учебных планах, информацию о наименовании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Заведующий Некрасова Л.В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 Карел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https://b39.tvoysadik.ru/site/pub?id=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1.202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ивести в соответствие с НПА офиц. Сайт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Разместить на сайте ПФХД ДОУ, отчет о самообследовании, информацию о календарных учебных графиков, информацию о метод. документах, информацию о реализуемых ОП, информацию о численности обучающихся, информацию об обеспечении доступа в здание ДОУ инвалидов и лиц ОВЗ, информацию об условиях охраны здоровья обучающихся, информацию о доступе к информац. системам, информацию о поступлении финансовых и материальных средств и об их использовании, информацию о кол-ве вакантных мест для приема обучающихся, информацию об условиях питания обучающих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Заведующий Некрасова Л.В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тарший воспитатель Карелина Ю.В.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. бухгалтер Золот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https://b39.tvoysadik.ru/sveden/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2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лучшить условия комфортности оказания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ону отдыха оборудовать соответствующей меб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12.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 Некрас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https://b39.tvoysadik.ru/?section_id=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12.202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личие и понятность навигации внутр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1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Заведующий Некрасова Л.В.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хоз Ус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https://b39.tvoysadik.ru/?section_id=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2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высить уровень доступности ДОУ для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беспечить необходимым оборудованием и услугами в соответствии с требуемыми в рамках программы Доступная среда: пандусы, стоянки для транспорта инвалидов, расширенных дверных проемов, кресла-коляски, оборудованные санитарно-гигиенические помещения, инвалидам по слуху предоставление услуг сурдоперевод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12.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Заведующий Некрасова Л.В.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хоз Ус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должить работу по повышению доброжелательности и вежлив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структажи с сотрудниками о правилах поведения, кодекс этики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 течении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Заведующий Некрасова Л.В,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 Карел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Реализов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высить уровень удовлетворенности условиями оказания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ссмотреть возможность изменения графика работы ДОУ (с 07.00 до 19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12.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 Некрас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еренес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12.202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8:00Z</dcterms:created>
  <dc:creator>OdnovorovaIG</dc:creator>
  <dc:description/>
  <cp:keywords/>
  <dc:language>en-US</dc:language>
  <cp:lastModifiedBy>RePack by Diakov</cp:lastModifiedBy>
  <cp:lastPrinted>2020-02-12T12:45:00Z</cp:lastPrinted>
  <dcterms:modified xsi:type="dcterms:W3CDTF">2022-06-30T03:24:00Z</dcterms:modified>
  <cp:revision>3</cp:revision>
  <dc:subject/>
  <dc:title/>
</cp:coreProperties>
</file>