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я для родителей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Учитель-логопед: Черникова Е.Г</w:t>
      </w:r>
    </w:p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Логопедические игры на кухне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мы знаем, что большую часть своего времени мамы, после работы проводят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ухн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совсем мало времени остаётся на то что бы провести его со своим ребёнком. Я предлагаю вам несколько несложных упражнений, которые помогут совместить эти два дела. Например, вы заняты приготовлением обеда или ужина, а ваш малыш крутится возле вас и ждёт когда вы обратите на него внимание. Предложите ему перебрать крупу которая вам может понадобится для приготовления вашего блюд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орох, рис, гречку или даже пшен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алыш окажет вам посильную помощь, а заодно потренирует свои пальчики. Ведь давно уже доказано, что развитие пальчиков тесно связано с развитием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1340</wp:posOffset>
            </wp:positionH>
            <wp:positionV relativeFrom="paragraph">
              <wp:posOffset>64770</wp:posOffset>
            </wp:positionV>
            <wp:extent cx="1685925" cy="2219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34490" cy="2194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оме того из крупы получаются очень интересные картины, которые ребёнок сделает с удовольств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3490</wp:posOffset>
            </wp:positionH>
            <wp:positionV relativeFrom="paragraph">
              <wp:posOffset>13970</wp:posOffset>
            </wp:positionV>
            <wp:extent cx="2952750" cy="22212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е того как вы сварили и почистили яйца не выбрасывайте скорлупу, она может пригодится для детских аппликаций. А ещё лучше если ребёнок сам почистит яйцо и раскрошит его на небольшие кусочки, которые он сам сможет взять пальчиками, раскрасьте ее любыми доступными красителями. Сначала нанесите на картон тонкий слой клея или пластилина, она будет фоном, а затем выкладывайте рисунок или узор из кусочков яичной скорлу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1150</wp:posOffset>
            </wp:positionH>
            <wp:positionV relativeFrom="paragraph">
              <wp:posOffset>184785</wp:posOffset>
            </wp:positionV>
            <wp:extent cx="2590800" cy="18859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1850</wp:posOffset>
            </wp:positionH>
            <wp:positionV relativeFrom="paragraph">
              <wp:posOffset>669290</wp:posOffset>
            </wp:positionV>
            <wp:extent cx="3017520" cy="229362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668655</wp:posOffset>
            </wp:positionV>
            <wp:extent cx="3040380" cy="229362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ешивая ложкой в стакане, закрывая крышкой кастрюлю, предложите отвернувшемуся ребенку отгадать, какие предметы могут издавать такие звук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/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аждом доме есть такие предметы как пряжа, нитки, вата, пуговицы, бисер им тоже можно найти применение. Из ваты и ниток, пуговиц и бусинок попробуйте сделать картины или панно. Детки постарше могут пришивать пуговицы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е с ребенком попробуйте найти предметы на заданный звук (в названии должен быть звук [Р] раковина, кРан, кРышка и т. д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ожно сразу и определять где он стоит в начале, середине или конце.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ложите ребенку убрать или помыть посуду, и определить что мы можем отнести к столовой, кухонной, кофейной посуде и т. д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лекательными могут бы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ы с соленым тест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Поделки из него хранятся очень долго, ими даже можно играть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ецепт приготовления прос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ва стакана муки, один стакан соли, один стакан воды (ее можно подкрасить, две столовые ложки растительного масла – все смешать, чуть подогреть и получится мягкий комок. Лепите на здоровье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жите ребенку свои покупки. Пусть он перечислит что вы купили и что можно из них приготовить. (Например из яблок мы приготовим яблочный пирог, а из рыбы – рыбный суп и т. д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993" w:right="99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1:00Z</dcterms:created>
  <dc:creator>Пользователь</dc:creator>
  <dc:description/>
  <dc:language>en-US</dc:language>
  <cp:lastModifiedBy>Kcenia Chernikova</cp:lastModifiedBy>
  <cp:lastPrinted>2021-02-18T13:27:00Z</cp:lastPrinted>
  <dcterms:modified xsi:type="dcterms:W3CDTF">2023-11-06T14:31:00Z</dcterms:modified>
  <cp:revision>2</cp:revision>
  <dc:subject/>
  <dc:title/>
</cp:coreProperties>
</file>