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509270</wp:posOffset>
            </wp:positionV>
            <wp:extent cx="7244715" cy="990790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3.1. К участию в Конкурсе приглашаются педагоги и воспитанники старшего дошкольного возраста образовательных организаций ГО Богданович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нять участие в Конкурсе могут педагоги (музыкальные руководители, воспитатели) и коллективы детей старшего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3.3.Участвуя в Конкурсе, участник соглашается с тем, что его конкурсная работа будет оценена экспертами и может стать предметом эксперт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конкурсе проводится в заочной форме. Победителям будут вручены Грамоты за призовые места, все участники получат Благодарственные письма. Выступления участников будут представлены в формате видеозаписи на сайте МАДОУ №3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проводится по следующим номинаци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.1. Номин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оркестр с использованием традиционных детских шумов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й оркестр в стиле оригинального жан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  Порядок подготовки и представления конкурсных материалов и требования к их оформ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Предметом оценивания являются  видеозаписи выступления детского оркестра с любых праздников, развлечений, проводимых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новным требованием к предоставляемым материалам являютс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т видеоработ: MPEG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идеоролика – от 2 до 5 минут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идеосъёмка производится в ГОРИЗОНТАЛЬНОМ полож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ъемки необходимо избегать «трясущегося кадра», съемки «с руки» или с опорой на неустойчивые предметы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видеоролики, не соответствующие теме конкурса и  низкого каче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роки, этапы и ход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Конкурс проводится дистанционно с 11 января по 31 января (включительно)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этап: подготовка и  предоставление жюри  заявки на конкурс (заявка на конкурс автоматически подтверждает согласие на обработку персональных данных), видеозаписи выступления детского оркестра. Все материалы на конкурс принимаются на электронную почт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yuli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relina</w:t>
        </w:r>
        <w:r>
          <w:rPr>
            <w:rStyle w:val="InternetLink"/>
            <w:b/>
            <w:sz w:val="28"/>
            <w:szCs w:val="28"/>
          </w:rPr>
          <w:t>.87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ребуйте обратную связь о получении материалов!)</w:t>
      </w:r>
    </w:p>
    <w:p>
      <w:pPr>
        <w:pStyle w:val="Normal"/>
        <w:jc w:val="both"/>
        <w:rPr/>
      </w:pPr>
      <w:r>
        <w:rPr>
          <w:sz w:val="28"/>
          <w:szCs w:val="28"/>
        </w:rPr>
        <w:t>-  второй этап:  экспертная оценка жюри (проводится с 01.02 по 12.02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ий этап: подготовка и рассылка наградных документов (с 15.02 по 19.02.20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Оценку материалов участников конкурса на втором этапе осуществляет Экспертная комиссия, формируемая из числа педагогов школы искусств. Члены Экспертной комиссии проводят оценку представленных на Конкурс материалов по заданным критериям. </w:t>
      </w:r>
    </w:p>
    <w:p>
      <w:pPr>
        <w:pStyle w:val="Normal"/>
        <w:jc w:val="both"/>
        <w:rPr/>
      </w:pPr>
      <w:r>
        <w:rPr>
          <w:sz w:val="28"/>
          <w:szCs w:val="28"/>
        </w:rPr>
        <w:t>6.4.  Определение победителей осуществляется Экспертной  комисс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Экспертная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>7.1. Состав Экспертной комиссии формируется из числа педагогов школы искусств:</w:t>
      </w:r>
    </w:p>
    <w:p>
      <w:pPr>
        <w:pStyle w:val="Normal"/>
        <w:jc w:val="both"/>
        <w:rPr/>
      </w:pPr>
      <w:r>
        <w:rPr>
          <w:sz w:val="28"/>
          <w:szCs w:val="28"/>
        </w:rPr>
        <w:t>- Сыромятникова Людмила Витальевна, заведующая отделением фортепиано 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харова Людмила Ивановна, заведующая народным отделением ДШИ;</w:t>
      </w:r>
    </w:p>
    <w:p>
      <w:pPr>
        <w:pStyle w:val="Normal"/>
        <w:jc w:val="both"/>
        <w:rPr/>
      </w:pPr>
      <w:r>
        <w:rPr>
          <w:sz w:val="28"/>
          <w:szCs w:val="28"/>
        </w:rPr>
        <w:t>-Герасименко Лариса Николаевна, преподаватель вокально-хорового отделения 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Экспертная комиссия проводит оценку  организации детского оркест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ритерии оценивания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8.1. Критерии оценивания выступления оркес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женность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программным требованиям и возможност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представленных в оркестре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, постановки номера и подачи номера для зр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 Решение о награждении победителей принимает Экспертная комиссия на основании суммирования баллов по  всем критериям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бедителям будут вручены Грамоты за призовые места, все участники получат Благодарственные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участия в конкурсе обращаться по телефону: 8-909-014-69-16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релина Юлия Владимировна, старший воспитатель МАДОУ №3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на участие в муниципальн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е детских оркест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4"/>
        <w:gridCol w:w="2485"/>
        <w:gridCol w:w="2483"/>
        <w:gridCol w:w="1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,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должность, контактный телефо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300" w:right="-2" w:hanging="0"/>
        <w:jc w:val="right"/>
        <w:rPr/>
      </w:pPr>
      <w:r>
        <w:rPr/>
        <w:t>ПРИЛОЖЕНИЕ №2</w:t>
      </w:r>
    </w:p>
    <w:p>
      <w:pPr>
        <w:pStyle w:val="Normal"/>
        <w:ind w:left="300" w:right="-2" w:hanging="0"/>
        <w:jc w:val="right"/>
        <w:rPr/>
      </w:pPr>
      <w:r>
        <w:rPr/>
      </w:r>
    </w:p>
    <w:p>
      <w:pPr>
        <w:pStyle w:val="Normal"/>
        <w:ind w:left="300" w:right="-2" w:hanging="0"/>
        <w:jc w:val="center"/>
        <w:rPr>
          <w:i/>
          <w:i/>
        </w:rPr>
      </w:pPr>
      <w:r>
        <w:rPr>
          <w:i/>
        </w:rPr>
        <w:t>Согласие  представителя субъекта персональных данных на обработку его персональных данных (заполняется представителем ребенка)</w:t>
      </w:r>
    </w:p>
    <w:p>
      <w:pPr>
        <w:pStyle w:val="Normal"/>
        <w:ind w:left="301" w:hanging="0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ind w:left="301" w:hanging="0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>(фамилия, имя, отчество, и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/>
      </w:pPr>
      <w:r>
        <w:rPr/>
        <w:t>даю согласие в отноше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на обработку следующих сведений, составляющих персональные данные ребенка: фамилия, имя, отчество, дата рождения, образовательное учреждение и его адрес,  номер телефона, адрес электронной почты, необходимых муниципальному автономному дошкольному образовательному  учреждению «Детский сад №39» комбинированного вида «Гнёздышко» в целях реализации мер по поддержке и развитию одаренности, а также для участия в конкурсных мероприятиях.</w:t>
      </w:r>
    </w:p>
    <w:p>
      <w:pPr>
        <w:pStyle w:val="Normal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/>
        <w:t>Согласен на передачу вышеперечисленных персональных данных в муниципальное автономное дошкольное образовательное  учреждение «Детский сад №39» комбинированного вида «Гнёздышко», принимающим участие в проведении конкурсных мероприятий, для достижения вышеуказанных целей. В целях информационного обеспечения согласен на включение в общий доступ на сайте муниципального  автономного дошкольного образовательного  учреждения «Детский сад №39» комбинированного вида «Гнёздышко», следующие сведения, составляющие персональные данные ребенка: фамилию, имя, отчество, образовательное учреждение.</w:t>
      </w:r>
    </w:p>
    <w:p>
      <w:pPr>
        <w:pStyle w:val="Normal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/___________________/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«___»_______________20___г.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liya.karelina.8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0:00Z</dcterms:created>
  <dc:creator>Бабинова Надежда</dc:creator>
  <dc:description/>
  <cp:keywords/>
  <dc:language>en-US</dc:language>
  <cp:lastModifiedBy>RePack by Diakov</cp:lastModifiedBy>
  <dcterms:modified xsi:type="dcterms:W3CDTF">2024-02-28T05:21:00Z</dcterms:modified>
  <cp:revision>12</cp:revision>
  <dc:subject/>
  <dc:title>МКДОУ Детский сад № 45 комбинированного вида</dc:title>
</cp:coreProperties>
</file>